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Heading3"/>
        <w:numPr>
          <w:ilvl w:val="0"/>
          <w:numId w:val="0"/>
        </w:numPr>
        <w:spacing w:before="20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-532765</wp:posOffset>
            </wp:positionV>
            <wp:extent cx="7534910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</wp:posOffset>
                </wp:positionH>
                <wp:positionV relativeFrom="paragraph">
                  <wp:posOffset>-4669155</wp:posOffset>
                </wp:positionV>
                <wp:extent cx="5787390" cy="176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76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5802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58025" strokeweight="3pt" style="position:absolute;rotation:-0;width:455.7pt;height:139.1pt;mso-wrap-distance-left:9.05pt;mso-wrap-distance-right:9.05pt;mso-wrap-distance-top:0pt;mso-wrap-distance-bottom:0pt;margin-top:-367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  <w:t>Date Emergency Plan created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3960" cy="324485"/>
                <wp:effectExtent l="0" t="0" r="0" b="0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24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283960,324485" path="m54082,0l6283960,0l6283960,0l6283960,270403c6283960,300272,6259747,324485,6229878,324485l0,324485l0,324485l0,54082c0,24213,24213,0,54082,0xe" fillcolor="white" stroked="t" o:allowincell="f" style="position:absolute;margin-left:0pt;margin-top:0pt;width:494.75pt;height:25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/>
        <w:t>Name</w:t>
      </w:r>
      <w:r>
        <w:rPr>
          <w:lang w:val="en-GB"/>
        </w:rPr>
        <w:t xml:space="preserve"> and known as/prefers to be call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95935" path="m82657,0l6308090,0l6308090,0l6308090,413278c6308090,458928,6271083,495935,6225433,495935l0,495935l0,495935l0,82657c0,37007,37007,0,82657,0xe" fillcolor="white" stroked="t" o:allowincell="f" style="position:absolute;margin-left:0pt;margin-top:0pt;width:496.65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Addres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3710"/>
                <wp:effectExtent l="0" t="0" r="0" b="0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73710" path="m78953,0l6308090,0l6308090,0l6308090,394757c6308090,438362,6272742,473710,6229137,473710l0,473710l0,473710l0,78953c0,35348,35348,0,78953,0xe" fillcolor="white" stroked="t" o:allowincell="f" style="position:absolute;margin-left:0pt;margin-top:0pt;width:496.65pt;height:37.2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ate of Birth</w:t>
        <w:tab/>
        <w:tab/>
        <w:tab/>
        <w:tab/>
        <w:tab/>
        <w:t>Religion/Fai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39745" cy="476885"/>
                <wp:effectExtent l="15240" t="15240" r="14605" b="1460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39745,476885" path="m79482,0l3039745,0l3039745,0l3039745,397403c3039745,441300,3004160,476885,2960263,476885l0,476885l0,476885l0,79482c0,35585,35585,0,79482,0xe" fillcolor="white" stroked="t" o:allowincell="f" style="position:absolute;margin-left:259.8pt;margin-top:3.05pt;width:239.3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930525" cy="476885"/>
                <wp:effectExtent l="0" t="0" r="0" b="0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2930525,476885" path="m79482,0l2930525,0l2930525,0l2930525,397403c2930525,441300,2894940,476885,2851043,476885l0,476885l0,476885l0,79482c0,35585,35585,0,79482,0xe" fillcolor="white" stroked="t" o:allowincell="f" style="position:absolute;margin-left:0pt;margin-top:0pt;width:230.7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>Telephone numb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95935" path="m82657,0l6308090,0l6308090,0l6308090,413278c6308090,458928,6271083,495935,6225433,495935l0,495935l0,495935l0,82657c0,37007,37007,0,82657,0xe" fillcolor="white" stroked="t" o:allowincell="f" style="position:absolute;margin-left:0pt;margin-top:0pt;width:496.65pt;height:39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>Next of Kin (name &amp; phone numb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6885"/>
                <wp:effectExtent l="0" t="0" r="0" b="0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76885" path="m79482,0l6308090,0l6308090,0l6308090,397403c6308090,441300,6272505,476885,6228608,476885l0,476885l0,476885l0,79482c0,35585,35585,0,79482,0xe" fillcolor="white" stroked="t" o:allowincell="f" style="position:absolute;margin-left:0pt;margin-top:0pt;width:496.65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/>
        <w:t xml:space="preserve">1st </w:t>
      </w:r>
      <w:r>
        <w:rPr>
          <w:lang w:val="en-GB"/>
        </w:rPr>
        <w:t xml:space="preserve">point of </w:t>
      </w:r>
      <w:r>
        <w:rPr/>
        <w:t>contact if different to Next of Kin</w:t>
      </w:r>
      <w:r>
        <w:rPr>
          <w:lang w:val="en-GB"/>
        </w:rPr>
        <w:t xml:space="preserve"> </w:t>
      </w:r>
      <w:r>
        <w:rPr/>
        <w:t>(name &amp; phone number</w:t>
      </w:r>
      <w:r>
        <w:rPr>
          <w:lang w:val="en-GB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84505"/>
                <wp:effectExtent l="0" t="0" r="0" b="0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8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84743" path="m80792,0l6308090,0l6308090,403951c6308090,448571,6271918,484743,6227298,484743l0,484743l0,80792c0,36172,36172,0,80792,0xe" fillcolor="white" stroked="t" o:allowincell="f" style="position:absolute;margin-left:0pt;margin-top:0pt;width:496.65pt;height:38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>Is a guardianship order in place? Please provide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6885"/>
                <wp:effectExtent l="0" t="0" r="0" b="0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76885" path="m79482,0l6308090,0l6308090,0l6308090,397403c6308090,441300,6272505,476885,6228608,476885l0,476885l0,476885l0,79482c0,35585,35585,0,79482,0xe" fillcolor="white" stroked="t" o:allowincell="f" style="position:absolute;margin-left:0pt;margin-top:0pt;width:496.65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>Is there a Power of Attorney? Please provide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6885"/>
                <wp:effectExtent l="0" t="0" r="0" b="0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76885" path="m79482,0l6308090,0l6308090,0l6308090,397403c6308090,441300,6272505,476885,6228608,476885l0,476885l0,476885l0,79482c0,35585,35585,0,79482,0xe" fillcolor="white" stroked="t" o:allowincell="f" style="position:absolute;margin-left:0pt;margin-top:0pt;width:496.65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</w:r>
    </w:p>
    <w:p>
      <w:pPr>
        <w:pStyle w:val="Normal"/>
        <w:rPr>
          <w:rFonts w:ascii="Arial Rounded MT Bold" w:hAnsi="Arial Rounded MT Bold" w:cs="Arial Rounded MT Bold"/>
          <w:color w:val="F58025"/>
        </w:rPr>
      </w:pPr>
      <w:r>
        <w:rPr>
          <w:rFonts w:cs="Arial Rounded MT Bold" w:ascii="Arial Rounded MT Bold" w:hAnsi="Arial Rounded MT Bold"/>
          <w:color w:val="F58025"/>
        </w:rPr>
        <w:t xml:space="preserve">Likes </w:t>
        <w:tab/>
        <w:tab/>
        <w:tab/>
        <w:tab/>
        <w:tab/>
        <w:tab/>
        <w:t>Dislik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26035</wp:posOffset>
                </wp:positionV>
                <wp:extent cx="3035935" cy="1211580"/>
                <wp:effectExtent l="15240" t="14605" r="14605" b="1524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35935,1211580" path="m201934,0l3035935,0l3035935,0l3035935,1009646c3035935,1121171,2945526,1211580,2834001,1211580l0,1211580l0,1211580l0,201934c0,90409,90409,0,201934,0xe" fillcolor="white" stroked="t" o:allowincell="f" style="position:absolute;margin-left:259.8pt;margin-top:2.05pt;width:23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930525" cy="1211580"/>
                <wp:effectExtent l="0" t="0" r="0" b="0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2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2930525,1211580" path="m201934,0l2930525,0l2930525,0l2930525,1009646c2930525,1121171,2840116,1211580,2728591,1211580l0,1211580l0,1211580l0,201934c0,90409,90409,0,201934,0xe" fillcolor="white" stroked="t" o:allowincell="f" style="position:absolute;margin-left:0pt;margin-top:0pt;width:230.7pt;height:9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ersonal C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965,1038225" path="m173041,0l6323965,0l6323965,0l6323965,865184c6323965,960752,6246492,1038225,6150924,1038225l0,1038225l0,1038225l0,173041c0,77473,77473,0,17304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Mob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965,1038225" path="m173041,0l6323965,0l6323965,0l6323965,865184c6323965,960752,6246492,1038225,6150924,1038225l0,1038225l0,1038225l0,173041c0,77473,77473,0,17304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Vulnerabil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965,1038225" path="m173041,0l6323965,0l6323965,0l6323965,865184c6323965,960752,6246492,1038225,6150924,1038225l0,1038225l0,1038225l0,173041c0,77473,77473,0,17304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/>
        <w:t>Triggers and strategies</w:t>
      </w:r>
      <w:r>
        <w:rPr>
          <w:lang w:val="en-GB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965,1038225" path="m173041,0l6323965,0l6323965,0l6323965,865184c6323965,960752,6246492,1038225,6150924,1038225l0,1038225l0,1038225l0,173041c0,77473,77473,0,17304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Othe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965,1038225" path="m173041,0l6323965,0l6323965,0l6323965,865184c6323965,960752,6246492,1038225,6150924,1038225l0,1038225l0,1038225l0,173041c0,77473,77473,0,17304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6338570" cy="786320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2495"/>
                              <w:gridCol w:w="2496"/>
                              <w:gridCol w:w="249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58025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58025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58025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F58025"/>
                                    </w:rPr>
                                  </w:pPr>
                                  <w:r>
                                    <w:rPr>
                                      <w:b/>
                                      <w:color w:val="F580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619.15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2495"/>
                        <w:gridCol w:w="2496"/>
                        <w:gridCol w:w="249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95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58025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58025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58025"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F58025"/>
                              </w:rPr>
                            </w:pPr>
                            <w:r>
                              <w:rPr>
                                <w:b/>
                                <w:color w:val="F58025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color w:val="53247F"/>
          <w:sz w:val="40"/>
          <w:szCs w:val="28"/>
        </w:rPr>
      </w:pPr>
      <w:r>
        <w:rPr>
          <w:color w:val="53247F"/>
          <w:sz w:val="40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01"/>
        <w:gridCol w:w="6507"/>
      </w:tblGrid>
      <w:tr>
        <w:trPr>
          <w:trHeight w:val="416" w:hRule="atLeast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Name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Address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Home Number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Mobile Number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Work Number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Relationship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40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Keyholder?          Yes/No</w:t>
            </w:r>
          </w:p>
        </w:tc>
      </w:tr>
      <w:tr>
        <w:trPr>
          <w:trHeight w:val="412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What help can they provide in an emergency?</w:t>
            </w:r>
          </w:p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Days/Times, care and support, transport etc.</w:t>
            </w:r>
          </w:p>
        </w:tc>
        <w:tc>
          <w:tcPr>
            <w:tcW w:w="6507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33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Please sign to acknowledge you have read this plan and can help in an emergency</w:t>
            </w:r>
          </w:p>
        </w:tc>
        <w:tc>
          <w:tcPr>
            <w:tcW w:w="6507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95"/>
        <w:gridCol w:w="6483"/>
      </w:tblGrid>
      <w:tr>
        <w:trPr>
          <w:trHeight w:val="421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Name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Address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Home Number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Mobile Number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Work Number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Relationship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02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Keyholder?          Yes/No</w:t>
            </w:r>
          </w:p>
        </w:tc>
      </w:tr>
      <w:tr>
        <w:trPr>
          <w:trHeight w:val="417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What help can they provide in an emergency?</w:t>
            </w:r>
          </w:p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Days/Times, care and support, transport etc.</w:t>
            </w:r>
          </w:p>
        </w:tc>
        <w:tc>
          <w:tcPr>
            <w:tcW w:w="648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19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  <w:t>Please sign to acknowledge you have read this plan and can help in an emergency</w:t>
            </w:r>
          </w:p>
        </w:tc>
        <w:tc>
          <w:tcPr>
            <w:tcW w:w="648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58025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58025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uid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88100" cy="2259965"/>
                <wp:effectExtent l="0" t="0" r="0" b="0"/>
                <wp:docPr id="2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260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require any additional Emergency Contacts follow the steps bel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ighlight table ab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lick below this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P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ve to new page if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peat if necess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3" coordsize="6388100,2132330" path="m355395,0l6388100,0l6388100,0l6388100,1776935c6388100,1973214,6228984,2132330,6032705,2132330l0,2132330l0,2132330l0,355395c0,159116,159116,0,355395,0xe" fillcolor="white" stroked="t" o:allowincell="f" style="position:absolute;margin-left:0pt;margin-top:0pt;width:502.95pt;height:177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require any additional Emergency Contacts follow the steps below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ighlight table ab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Cop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lick below this box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Pa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ve to new page if require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peat if necessar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4" w:leader="none"/>
        </w:tabs>
        <w:rPr/>
      </w:pPr>
      <w:r>
        <w:rPr/>
      </w:r>
    </w:p>
    <w:p>
      <w:pPr>
        <w:pStyle w:val="Heading3"/>
        <w:rPr/>
      </w:pPr>
      <w:r>
        <w:rPr/>
        <w:t xml:space="preserve">Are there any </w:t>
      </w:r>
      <w:r>
        <w:rPr>
          <w:lang w:val="en-GB"/>
        </w:rPr>
        <w:t xml:space="preserve">important </w:t>
      </w:r>
      <w:r>
        <w:rPr/>
        <w:t xml:space="preserve">gaps which would need </w:t>
      </w:r>
      <w:r>
        <w:rPr>
          <w:lang w:val="en-GB"/>
        </w:rPr>
        <w:t>help from</w:t>
      </w:r>
      <w:r>
        <w:rPr/>
        <w:t xml:space="preserve"> others i.e. social work/healt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1699895"/>
                <wp:effectExtent l="0" t="0" r="0" b="0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699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965,1880235" path="m313379,0l6323965,0l6323965,0l6323965,1566856c6323965,1739930,6183660,1880235,6010586,1880235l0,1880235l0,1880235l0,313379c0,140305,140305,0,313379,0xe" fillcolor="white" stroked="t" o:allowincell="f" style="position:absolute;margin-left:0pt;margin-top:0pt;width:497.9pt;height:133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ealth Conditions </w:t>
        <w:tab/>
        <w:tab/>
        <w:tab/>
        <w:tab/>
        <w:tab/>
        <w:t>Aller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5010</wp:posOffset>
                </wp:positionH>
                <wp:positionV relativeFrom="paragraph">
                  <wp:posOffset>18415</wp:posOffset>
                </wp:positionV>
                <wp:extent cx="3018155" cy="857885"/>
                <wp:effectExtent l="15240" t="15240" r="14605" b="14605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18155,1038225" path="m173041,0l3018155,0l3018155,0l3018155,865184c3018155,960752,2940682,1038225,2845114,1038225l0,1038225l0,1038225l0,173041c0,77473,77473,0,173041,0xe" fillcolor="white" stroked="t" o:allowincell="f" style="position:absolute;margin-left:256.3pt;margin-top:1.45pt;width:237.6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18790" cy="857885"/>
                <wp:effectExtent l="0" t="0" r="0" b="0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3018790,1038225" path="m173041,0l3018790,0l3018790,0l3018790,865184c3018790,960752,2941317,1038225,2845749,1038225l0,1038225l0,1038225l0,173041c0,77473,77473,0,173041,0xe" fillcolor="white" stroked="t" o:allowincell="f" style="position:absolute;margin-left:0pt;margin-top:0pt;width:237.65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Where is medication kep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90005,1038225" path="m173041,0l6390005,0l6390005,0l6390005,865184c6390005,960752,6312532,1038225,6216964,1038225l0,1038225l0,1038225l0,173041c0,77473,77473,0,173041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ame and address of pharm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90005,1038225" path="m173041,0l6390005,0l6390005,0l6390005,865184c6390005,960752,6312532,1038225,6216964,1038225l0,1038225l0,1038225l0,173041c0,77473,77473,0,173041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ame and address of G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90005,1038225" path="m173041,0l6390005,0l6390005,0l6390005,865184c6390005,960752,6312532,1038225,6216964,1038225l0,1038225l0,1038225l0,173041c0,77473,77473,0,173041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Special Dietary Requi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90005,1038225" path="m173041,0l6390005,0l6390005,0l6390005,865184c6390005,960752,6312532,1038225,6216964,1038225l0,1038225l0,1038225l0,173041c0,77473,77473,0,173041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Support needed at mealti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90005,1038225" path="m173041,0l6390005,0l6390005,0l6390005,865184c6390005,960752,6312532,1038225,6216964,1038225l0,1038225l0,1038225l0,173041c0,77473,77473,0,173041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/>
      </w:pPr>
      <w:r>
        <w:rPr/>
        <w:t>Alternative communication methods e.g. Makaton, British Sign Language, behaviour c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90005,1038225" path="m173041,0l6390005,0l6390005,0l6390005,865184c6390005,960752,6312532,1038225,6216964,1038225l0,1038225l0,1038225l0,173041c0,77473,77473,0,173041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/>
      </w:pPr>
      <w:r>
        <w:rPr/>
        <w:t>Pets in household (if applicable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80"/>
        <w:gridCol w:w="5803"/>
      </w:tblGrid>
      <w:tr>
        <w:trPr>
          <w:trHeight w:val="994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Name</w:t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Species</w:t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color w:val="F58025"/>
              </w:rPr>
              <w:t>What are the emergency care arrangements?</w:t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Other relevant information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1123950"/>
                <wp:effectExtent l="0" t="0" r="0" b="0"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123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1241773c6389783,1378938,6278588,1490133,6141423,1490133l0,1490133l0,248360c0,111195,111195,0,248360,0xe" fillcolor="white" stroked="t" o:allowincell="f" style="position:absolute;margin-left:0pt;margin-top:0pt;width:503.1pt;height:88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/>
      </w:pPr>
      <w:r>
        <w:rPr/>
        <w:t>Care Agency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val="en-GB" w:eastAsia="en-US"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val="en-GB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val="en-GB" w:eastAsia="en-US"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  <w:color w:val="F58025"/>
                <w:szCs w:val="22"/>
                <w:lang w:val="en-GB" w:eastAsia="en-US"/>
              </w:rPr>
            </w:pPr>
            <w:r>
              <w:rPr>
                <w:b/>
                <w:color w:val="F58025"/>
                <w:szCs w:val="22"/>
                <w:lang w:val="en-GB" w:eastAsia="en-US"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color w:val="F58025"/>
                <w:szCs w:val="22"/>
                <w:lang w:val="en-GB" w:eastAsia="en-US"/>
              </w:rPr>
            </w:pPr>
            <w:r>
              <w:rPr>
                <w:b/>
                <w:color w:val="F58025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val="en-GB" w:eastAsia="en-US"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val="en-GB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val="en-GB" w:eastAsia="en-US"/>
              </w:rPr>
              <w:t>Care provided (days, hours etc.)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/>
        <w:t>Social Worker/ Care Manage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</w:tbl>
    <w:p>
      <w:pPr>
        <w:pStyle w:val="Heading3"/>
        <w:rPr/>
      </w:pPr>
      <w:r>
        <w:rPr/>
        <w:t>Othe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Responsibility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58025"/>
              </w:rPr>
            </w:pPr>
            <w:r>
              <w:rPr>
                <w:b/>
                <w:color w:val="F58025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uidanc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88100" cy="2217420"/>
                <wp:effectExtent l="0" t="0" r="0" b="0"/>
                <wp:docPr id="3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217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require any further additional Useful Contacts follow the steps bel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ighlight relevant table ab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lick below this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P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ve to new page if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peat if necess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5" coordsize="6388100,2217420" path="m369577,0l6388100,0l6388100,0l6388100,1847843c6388100,2051955,6222635,2217420,6018523,2217420l0,2217420l0,2217420l0,369577c0,165465,165465,0,369577,0xe" fillcolor="white" stroked="t" o:allowincell="f" style="position:absolute;margin-left:0pt;margin-top:0pt;width:502.95pt;height:174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require any further additional Useful Contacts follow the steps below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ighlight relevant table ab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Cop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lick below this box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Pa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ve to new page if require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peat if necessar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Heading3"/>
        <w:rPr/>
      </w:pPr>
      <w:r>
        <w:rPr>
          <w:lang w:val="en-GB"/>
        </w:rPr>
        <w:t xml:space="preserve">Where will a hard copy of this plan be kept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19150"/>
                <wp:effectExtent l="0" t="0" r="0" b="0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19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1241773c6389783,1378938,6278588,1490133,6141423,1490133l0,1490133l0,248360c0,111195,111195,0,248360,0xe" fillcolor="white" stroked="t" o:allowincell="f" style="position:absolute;margin-left:0pt;margin-top:0pt;width:503.1pt;height:64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his plan has been shared with the following people </w:t>
      </w:r>
      <w:r>
        <w:rPr>
          <w:lang w:val="en-GB"/>
        </w:rPr>
        <w:t>(</w:t>
      </w:r>
      <w:r>
        <w:rPr/>
        <w:t>by the carer</w:t>
      </w:r>
      <w:r>
        <w:rPr>
          <w:lang w:val="en-GB"/>
        </w:rPr>
        <w:t>)</w:t>
      </w:r>
      <w:r>
        <w:rPr/>
        <w:t>:</w:t>
      </w:r>
    </w:p>
    <w:p>
      <w:pPr>
        <w:pStyle w:val="Heading3"/>
        <w:rPr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90005,1038225" path="m173041,0l6390005,0l6390005,0l6390005,865184c6390005,960752,6312532,1038225,6216964,1038225l0,1038225l0,1038225l0,173041c0,77473,77473,0,173041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I agree with the content of this plan </w:t>
      </w:r>
      <w:r>
        <w:rPr/>
        <w:t>(signature of the person being cared for</w:t>
      </w:r>
      <w:r>
        <w:rPr>
          <w:lang w:val="en-GB"/>
        </w:rPr>
        <w:t xml:space="preserve"> or their Welfare Guardian/ PO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95935" path="m82657,0l6308090,0l6308090,0l6308090,413278c6308090,458928,6271083,495935,6225433,495935l0,495935l0,495935l0,82657c0,37007,37007,0,82657,0xe" fillcolor="white" stroked="t" o:allowincell="f" style="position:absolute;margin-left:0pt;margin-top:0pt;width:496.65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I give permission for this plan to be shared with Health and Social Care </w:t>
      </w:r>
      <w:r>
        <w:rPr/>
        <w:t>(person being cared for</w:t>
      </w:r>
      <w:r>
        <w:rPr>
          <w:lang w:val="en-GB"/>
        </w:rPr>
        <w:t xml:space="preserve"> or their Welfare Guardian/ POA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6415" cy="495935"/>
                <wp:effectExtent l="0" t="0" r="0" b="0"/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526415,495935" path="m82657,0l526415,0l526415,0l526415,413278c526415,458928,489408,495935,443758,495935l0,495935l0,495935l0,82657c0,37007,37007,0,82657,0xe" fillcolor="white" stroked="t" o:allowincell="f" style="position:absolute;margin-left:0pt;margin-top:0pt;width:41.4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Yes (permission given)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6415" cy="495935"/>
                <wp:effectExtent l="0" t="0" r="0" b="0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526415,495935" path="m82657,0l526415,0l526415,0l526415,413278c526415,458928,489408,495935,443758,495935l0,495935l0,495935l0,82657c0,37007,37007,0,82657,0xe" fillcolor="white" stroked="t" o:allowincell="f" style="position:absolute;margin-left:0pt;margin-top:0pt;width:41.4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  <w:r>
        <w:rPr/>
        <w:t xml:space="preserve"> No (permission not given)</w:t>
      </w:r>
    </w:p>
    <w:p>
      <w:pPr>
        <w:pStyle w:val="Heading3"/>
        <w:rPr>
          <w:lang w:val="en-GB"/>
        </w:rPr>
      </w:pPr>
      <w:r>
        <w:rPr>
          <w:lang w:val="en-GB"/>
        </w:rPr>
        <w:t>If the person being cared for is unable to sign/give permission please note their involvement and understanding of the emergency p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994410"/>
                <wp:effectExtent l="0" t="0" r="0" b="0"/>
                <wp:docPr id="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99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994410" path="m165738,0l6308090,0l6308090,0l6308090,828672c6308090,920207,6233887,994410,6142352,994410l0,994410l0,994410l0,165738c0,74203,74203,0,165738,0xe" fillcolor="white" stroked="t" o:allowincell="f" style="position:absolute;margin-left:0pt;margin-top:0pt;width:496.65pt;height:78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/>
        <w:t>Name</w:t>
      </w:r>
      <w:r>
        <w:rPr>
          <w:lang w:val="en-GB"/>
        </w:rPr>
        <w:t xml:space="preserve"> of the carer and known as/prefers to be called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413131c6308254,458765,6271260,495759,6225626,495759l0,495759l0,82628c0,36994,36994,0,82628,0xe" fillcolor="white" stroked="t" o:allowincell="f" style="position:absolute;margin-left:0pt;margin-top:0pt;width:496.65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I agree with the content of this plan </w:t>
      </w:r>
      <w:r>
        <w:rPr/>
        <w:t xml:space="preserve">(signature of the </w:t>
      </w:r>
      <w:r>
        <w:rPr>
          <w:lang w:val="en-GB"/>
        </w:rPr>
        <w:t>car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95935" path="m82657,0l6308090,0l6308090,0l6308090,413278c6308090,458928,6271083,495935,6225433,495935l0,495935l0,495935l0,82657c0,37007,37007,0,82657,0xe" fillcolor="white" stroked="t" o:allowincell="f" style="position:absolute;margin-left:0pt;margin-top:0pt;width:496.65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I give permission for this plan to be shared with Health and Social Care </w:t>
      </w:r>
      <w:r>
        <w:rPr/>
        <w:t>(</w:t>
      </w:r>
      <w:r>
        <w:rPr>
          <w:lang w:val="en-GB"/>
        </w:rPr>
        <w:t>carer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6415" cy="495300"/>
                <wp:effectExtent l="0" t="0" r="0" b="0"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526415,495300" path="m82552,0l526415,0l526415,0l526415,412748c526415,458340,489455,495300,443863,495300l0,495300l0,495300l0,82552c0,36960,36960,0,82552,0xe" fillcolor="white" stroked="t" o:allowincell="f" style="position:absolute;margin-left:0pt;margin-top:0pt;width:41.4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Yes (permission given)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6415" cy="495935"/>
                <wp:effectExtent l="0" t="0" r="0" b="0"/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526415,495935" path="m82657,0l526415,0l526415,0l526415,413278c526415,458928,489408,495935,443758,495935l0,495935l0,495935l0,82657c0,37007,37007,0,82657,0xe" fillcolor="white" stroked="t" o:allowincell="f" style="position:absolute;margin-left:0pt;margin-top:0pt;width:41.4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  <w:r>
        <w:rPr/>
        <w:t xml:space="preserve"> No (permission not given)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19100</wp:posOffset>
            </wp:positionH>
            <wp:positionV relativeFrom="paragraph">
              <wp:posOffset>-848360</wp:posOffset>
            </wp:positionV>
            <wp:extent cx="7537450" cy="1066609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this version distributed by VOCAL via vocal.org.uk/news/planning-for-an-emergen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this version distributed by VOCAL via vocal.org.uk/news/planning-for-an-emergenc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this version distributed by VOCAL via vocal.org.uk/news/planning-for-an-emergenc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ab/>
      <w:t>MLC Version 1.0 12/03/18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ab/>
      <w:t>MLC Version 1.0 12/03/18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9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ab/>
      <w:t>MLC Version 1.0 12/03/18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ab/>
      <w:t>MLC Version 1.0 12/03/18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ersonal Detail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Useful Websi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Personal details</w:t>
    </w:r>
    <w:r>
      <w:rPr>
        <w:lang w:val="en-GB"/>
      </w:rPr>
      <w:t xml:space="preserve"> of the person being cared f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Needs of the person being cared fo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Routi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Emergency Contac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Healt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Fo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Communicat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>
        <w:lang w:val="en-GB"/>
      </w:rPr>
    </w:pPr>
    <w:r>
      <w:rPr>
        <w:lang w:val="en-GB"/>
      </w:rPr>
      <w:t>Useful Contacts/ Con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 Rounded MT Bold" w:hAnsi="Arial Rounded MT Bold" w:eastAsia="Times New Roman" w:cs="Arial Rounded MT Bold"/>
      <w:b/>
      <w:bCs/>
      <w:color w:val="53247F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 Rounded MT Bold" w:hAnsi="Arial Rounded MT Bold" w:eastAsia="Times New Roman" w:cs="Arial Rounded MT Bold"/>
      <w:b/>
      <w:bCs/>
      <w:color w:val="53247F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 Rounded MT Bold" w:hAnsi="Arial Rounded MT Bold" w:eastAsia="Times New Roman" w:cs="Arial Rounded MT Bold"/>
      <w:bCs/>
      <w:color w:val="F5802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Times New Roman" w:cs="Times New Roman"/>
      <w:b/>
      <w:bCs/>
      <w:color w:val="53247F"/>
      <w:sz w:val="40"/>
      <w:szCs w:val="28"/>
    </w:rPr>
  </w:style>
  <w:style w:type="character" w:styleId="Heading2Char">
    <w:name w:val="Heading 2 Char"/>
    <w:qFormat/>
    <w:rPr>
      <w:rFonts w:ascii="Arial Rounded MT Bold" w:hAnsi="Arial Rounded MT Bold" w:eastAsia="Times New Roman" w:cs="Times New Roman"/>
      <w:b/>
      <w:bCs/>
      <w:color w:val="53247F"/>
      <w:sz w:val="36"/>
      <w:szCs w:val="26"/>
    </w:rPr>
  </w:style>
  <w:style w:type="character" w:styleId="Heading3Char">
    <w:name w:val="Heading 3 Char"/>
    <w:qFormat/>
    <w:rPr>
      <w:rFonts w:ascii="Arial Rounded MT Bold" w:hAnsi="Arial Rounded MT Bold" w:eastAsia="Times New Roman" w:cs="Times New Roman"/>
      <w:bCs/>
      <w:color w:val="F58025"/>
      <w:sz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0:00Z</dcterms:created>
  <dc:creator>Daniel Baker</dc:creator>
  <dc:description/>
  <cp:keywords/>
  <dc:language>en-US</dc:language>
  <cp:lastModifiedBy>Patrick Robertshaw</cp:lastModifiedBy>
  <cp:lastPrinted>2016-09-13T11:36:00Z</cp:lastPrinted>
  <dcterms:modified xsi:type="dcterms:W3CDTF">2020-04-07T09:31:00Z</dcterms:modified>
  <cp:revision>3</cp:revision>
  <dc:subject/>
  <dc:title/>
</cp:coreProperties>
</file>